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6295</wp:posOffset>
                </wp:positionH>
                <wp:positionV relativeFrom="paragraph">
                  <wp:posOffset>-142875</wp:posOffset>
                </wp:positionV>
                <wp:extent cx="3342640" cy="2269490"/>
                <wp:effectExtent l="5080" t="5080" r="5080" b="5080"/>
                <wp:wrapNone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2269440"/>
                          <a:chOff x="0" y="0"/>
                          <a:chExt cx="3342600" cy="22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2600" cy="22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2600" cy="226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姓名：           年龄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班级：           宿舍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籍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个人电话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父亲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母亲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家庭住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9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6912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8640" y="380880"/>
                              <a:ext cx="632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440" y="73080"/>
                              <a:ext cx="334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38232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698040"/>
                              <a:ext cx="1620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7720" y="102996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" y="132336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2680" y="132588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165420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164412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963440"/>
                              <a:ext cx="2521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80080"/>
                            <a:ext cx="281124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360"/>
                              <a:ext cx="70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3640"/>
                              <a:ext cx="70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32364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971640"/>
                              <a:ext cx="126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910520"/>
                              <a:ext cx="2546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16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267920"/>
                              <a:ext cx="58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26864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593000"/>
                              <a:ext cx="58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59372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2600" y="97920"/>
                            <a:ext cx="102060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65.85pt;margin-top:-11.25pt;width:263.2pt;height:178.7pt" coordorigin="-1317,-225" coordsize="5264,3574">
                <v:group id="shape_0" alt="组合 57" style="position:absolute;left:-1317;top:-225;width:5264;height:35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317;top:-225;width:5263;height:3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姓名：           年龄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班级：           宿舍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籍贯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个人电话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父亲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母亲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家庭住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9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538;top:-116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5;top:375;width:995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2;top:-110;width:525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;top:377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7;top:874;width:2551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1397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26;top:1859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1863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20;top:2380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2364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7;top:2867;width:3970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1" style="position:absolute;left:-656;top:216;width:4426;height:3016">
                  <v:line id="shape_0" from="-624,231" to="485,231" ID="直接连接符 5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1146,216" to="1775,216" ID="直接连接符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39,726" to="470,726" ID="直接连接符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1,726" to="1790,726" ID="直接连接符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4,1746" to="1760,1746" ID="直接连接符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9,3225" to="3770,3232" ID="直接连接符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56,1211" to="1893,1211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26,2213" to="295,2216" ID="Line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2214" to="2173,2214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26,2725" to="295,2728" ID="Line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2726" to="2173,2726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46;top:-71;width:1606;height:20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-142875</wp:posOffset>
                </wp:positionV>
                <wp:extent cx="3342640" cy="2269490"/>
                <wp:effectExtent l="5080" t="5080" r="5080" b="508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2269440"/>
                          <a:chOff x="0" y="0"/>
                          <a:chExt cx="3342600" cy="22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2600" cy="22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2600" cy="226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姓名：           年龄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班级：           宿舍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籍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个人电话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父亲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母亲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家庭住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9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60" y="6912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920" y="380880"/>
                              <a:ext cx="632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440" y="73080"/>
                              <a:ext cx="334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38232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360" y="698040"/>
                              <a:ext cx="1620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7720" y="102996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132336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2680" y="132588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1360" y="165420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164412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1963440"/>
                              <a:ext cx="2521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80080"/>
                            <a:ext cx="281124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360"/>
                              <a:ext cx="70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3640"/>
                              <a:ext cx="70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32364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971640"/>
                              <a:ext cx="126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910520"/>
                              <a:ext cx="2546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16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267920"/>
                              <a:ext cx="58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26864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593000"/>
                              <a:ext cx="58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59372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2600" y="97920"/>
                            <a:ext cx="102060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19.9pt;margin-top:-11.25pt;width:263.2pt;height:178.7pt" coordorigin="4398,-225" coordsize="5264,3574">
                <v:group id="shape_0" alt="组合 57" style="position:absolute;left:4398;top:-225;width:5264;height:3574">
                  <v:shape id="shape_0" stroked="t" o:allowincell="f" style="position:absolute;left:4398;top:-225;width:5263;height:3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姓名：           年龄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班级：           宿舍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籍贯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个人电话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父亲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母亲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家庭住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9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175;top:-116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375;width:995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-110;width:525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377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7;top:874;width:2551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7;top:1397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1859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1863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3;top:2380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3;top:2364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7;top:2867;width:3970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1" style="position:absolute;left:5059;top:216;width:4426;height:3016">
                  <v:line id="shape_0" from="5091,231" to="6200,231" ID="直接连接符 5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6861,216" to="7490,216" ID="直接连接符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6,726" to="6185,726" ID="直接连接符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726" to="7505,726" ID="直接连接符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1746" to="7475,1746" ID="直接连接符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6,3225" to="9485,3232" ID="直接连接符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9,1211" to="7608,1211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2213" to="6010,2216" ID="Line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2214" to="7888,2214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2725" to="6010,2728" ID="Line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2726" to="7888,2726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961;top:-71;width:1606;height:20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6295</wp:posOffset>
                </wp:positionH>
                <wp:positionV relativeFrom="paragraph">
                  <wp:posOffset>2314575</wp:posOffset>
                </wp:positionV>
                <wp:extent cx="3342640" cy="2269490"/>
                <wp:effectExtent l="5080" t="5080" r="5080" b="5080"/>
                <wp:wrapNone/>
                <wp:docPr id="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2269440"/>
                          <a:chOff x="0" y="0"/>
                          <a:chExt cx="3342600" cy="22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2600" cy="22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2600" cy="226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姓名：           年龄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班级：           宿舍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籍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个人电话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父亲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母亲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家庭住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9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6912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8640" y="380880"/>
                              <a:ext cx="632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440" y="73080"/>
                              <a:ext cx="334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38232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698040"/>
                              <a:ext cx="1620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7720" y="102996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" y="132336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2680" y="132588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165420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164412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963440"/>
                              <a:ext cx="2521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80080"/>
                            <a:ext cx="281124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360"/>
                              <a:ext cx="70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3640"/>
                              <a:ext cx="70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32364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971640"/>
                              <a:ext cx="126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910520"/>
                              <a:ext cx="2546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16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267920"/>
                              <a:ext cx="58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26864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593000"/>
                              <a:ext cx="58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59372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2600" y="97920"/>
                            <a:ext cx="102060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65.85pt;margin-top:182.25pt;width:263.2pt;height:178.7pt" coordorigin="-1317,3645" coordsize="5264,3574">
                <v:group id="shape_0" alt="组合 57" style="position:absolute;left:-1317;top:3645;width:5264;height:3574">
                  <v:shape id="shape_0" stroked="t" o:allowincell="f" style="position:absolute;left:-1317;top:3645;width:5263;height:3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姓名：           年龄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班级：           宿舍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籍贯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个人电话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父亲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母亲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家庭住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9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538;top:3754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5;top:4245;width:995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2;top:3760;width:525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;top:4247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7;top:4744;width:2551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5267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26;top:5729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5733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20;top:6250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6234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7;top:6737;width:3970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1" style="position:absolute;left:-656;top:4086;width:4426;height:3016">
                  <v:line id="shape_0" from="-624,4101" to="485,4101" ID="直接连接符 5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1146,4086" to="1775,4086" ID="直接连接符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39,4596" to="470,4596" ID="直接连接符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1,4596" to="1790,4596" ID="直接连接符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4,5616" to="1760,5616" ID="直接连接符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9,7095" to="3770,7102" ID="直接连接符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56,5081" to="1893,5081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26,6083" to="295,6086" ID="Line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6084" to="2173,6084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26,6595" to="295,6598" ID="Line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6596" to="2173,6596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46;top:3799;width:1606;height:20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730</wp:posOffset>
                </wp:positionH>
                <wp:positionV relativeFrom="paragraph">
                  <wp:posOffset>2314575</wp:posOffset>
                </wp:positionV>
                <wp:extent cx="3342640" cy="2269490"/>
                <wp:effectExtent l="5080" t="5080" r="5080" b="5080"/>
                <wp:wrapNone/>
                <wp:docPr id="4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2269440"/>
                          <a:chOff x="0" y="0"/>
                          <a:chExt cx="3342600" cy="22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2600" cy="22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2600" cy="226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姓名：           年龄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班级：           宿舍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籍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个人电话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父亲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母亲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家庭住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9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60" y="6912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920" y="380880"/>
                              <a:ext cx="632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440" y="73080"/>
                              <a:ext cx="334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38232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360" y="698040"/>
                              <a:ext cx="1620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7720" y="102996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132336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2680" y="132588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1360" y="165420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164412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1963440"/>
                              <a:ext cx="2521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80080"/>
                            <a:ext cx="281124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360"/>
                              <a:ext cx="70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3640"/>
                              <a:ext cx="70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32364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971640"/>
                              <a:ext cx="126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910520"/>
                              <a:ext cx="2546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16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267920"/>
                              <a:ext cx="58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26864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593000"/>
                              <a:ext cx="58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59372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2600" y="97920"/>
                            <a:ext cx="102060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19.9pt;margin-top:182.25pt;width:263.2pt;height:178.7pt" coordorigin="4398,3645" coordsize="5264,3574">
                <v:group id="shape_0" alt="组合 57" style="position:absolute;left:4398;top:3645;width:5264;height:3574">
                  <v:shape id="shape_0" stroked="t" o:allowincell="f" style="position:absolute;left:4398;top:3645;width:5263;height:3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姓名：           年龄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班级：           宿舍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籍贯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个人电话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父亲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母亲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家庭住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9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175;top:3754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4245;width:995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3760;width:525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4247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7;top:4744;width:2551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7;top:5267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5729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5733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3;top:6250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3;top:6234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7;top:6737;width:3970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1" style="position:absolute;left:5059;top:4086;width:4426;height:3016">
                  <v:line id="shape_0" from="5091,4101" to="6200,4101" ID="直接连接符 5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6861,4086" to="7490,4086" ID="直接连接符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6,4596" to="6185,4596" ID="直接连接符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4596" to="7505,4596" ID="直接连接符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5616" to="7475,5616" ID="直接连接符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6,7095" to="9485,7102" ID="直接连接符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9,5081" to="7608,5081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6083" to="6010,6086" ID="Line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6084" to="7888,6084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6595" to="6010,6598" ID="Line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6596" to="7888,6596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961;top:3799;width:1606;height:20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6295</wp:posOffset>
                </wp:positionH>
                <wp:positionV relativeFrom="paragraph">
                  <wp:posOffset>4772025</wp:posOffset>
                </wp:positionV>
                <wp:extent cx="3342640" cy="2269490"/>
                <wp:effectExtent l="5080" t="5080" r="5080" b="5080"/>
                <wp:wrapNone/>
                <wp:docPr id="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2269440"/>
                          <a:chOff x="0" y="0"/>
                          <a:chExt cx="3342600" cy="22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2600" cy="22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2600" cy="226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姓名：           年龄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班级：           宿舍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籍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个人电话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父亲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母亲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家庭住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9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6912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8640" y="380880"/>
                              <a:ext cx="632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440" y="73080"/>
                              <a:ext cx="334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38232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698040"/>
                              <a:ext cx="1620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7720" y="102996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" y="132336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2680" y="132588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165420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164412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963440"/>
                              <a:ext cx="2521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80080"/>
                            <a:ext cx="281124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360"/>
                              <a:ext cx="70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3640"/>
                              <a:ext cx="70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32364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971640"/>
                              <a:ext cx="126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910520"/>
                              <a:ext cx="2546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16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267920"/>
                              <a:ext cx="58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26864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593000"/>
                              <a:ext cx="58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59372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2600" y="97920"/>
                            <a:ext cx="102060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65.85pt;margin-top:375.75pt;width:263.2pt;height:178.7pt" coordorigin="-1317,7515" coordsize="5264,3574">
                <v:group id="shape_0" alt="组合 57" style="position:absolute;left:-1317;top:7515;width:5264;height:3574">
                  <v:shape id="shape_0" stroked="t" o:allowincell="f" style="position:absolute;left:-1317;top:7515;width:5263;height:3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姓名：           年龄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班级：           宿舍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籍贯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个人电话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父亲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母亲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家庭住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9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538;top:7624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5;top:8115;width:995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2;top:7630;width:525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;top:8117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7;top:8614;width:2551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9137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26;top:9599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9603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20;top:10120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10104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7;top:10607;width:3970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1" style="position:absolute;left:-656;top:7956;width:4426;height:3016">
                  <v:line id="shape_0" from="-624,7971" to="485,7971" ID="直接连接符 5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1146,7956" to="1775,7956" ID="直接连接符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39,8466" to="470,8466" ID="直接连接符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1,8466" to="1790,8466" ID="直接连接符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4,9486" to="1760,9486" ID="直接连接符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9,10965" to="3770,10972" ID="直接连接符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56,8951" to="1893,8951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26,9953" to="295,9956" ID="Line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9954" to="2173,9954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26,10465" to="295,10468" ID="Line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10466" to="2173,10466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46;top:7669;width:1606;height:20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6295</wp:posOffset>
                </wp:positionH>
                <wp:positionV relativeFrom="paragraph">
                  <wp:posOffset>7229475</wp:posOffset>
                </wp:positionV>
                <wp:extent cx="3342640" cy="2269490"/>
                <wp:effectExtent l="5080" t="5080" r="5080" b="5080"/>
                <wp:wrapNone/>
                <wp:docPr id="6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2269440"/>
                          <a:chOff x="0" y="0"/>
                          <a:chExt cx="3342600" cy="22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2600" cy="22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2600" cy="226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姓名：           年龄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班级：           宿舍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籍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个人电话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父亲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母亲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家庭住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9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6912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8640" y="380880"/>
                              <a:ext cx="632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440" y="73080"/>
                              <a:ext cx="334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38232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698040"/>
                              <a:ext cx="1620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7720" y="102996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" y="132336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2680" y="132588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165420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164412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963440"/>
                              <a:ext cx="2521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80080"/>
                            <a:ext cx="281124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360"/>
                              <a:ext cx="70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3640"/>
                              <a:ext cx="70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32364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971640"/>
                              <a:ext cx="126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910520"/>
                              <a:ext cx="2546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16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267920"/>
                              <a:ext cx="58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26864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593000"/>
                              <a:ext cx="58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59372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2600" y="97920"/>
                            <a:ext cx="102060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65.85pt;margin-top:569.25pt;width:263.2pt;height:178.7pt" coordorigin="-1317,11385" coordsize="5264,3574">
                <v:group id="shape_0" alt="组合 57" style="position:absolute;left:-1317;top:11385;width:5264;height:3574">
                  <v:shape id="shape_0" stroked="t" o:allowincell="f" style="position:absolute;left:-1317;top:11385;width:5263;height:3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姓名：           年龄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班级：           宿舍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籍贯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个人电话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父亲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母亲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家庭住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9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538;top:11494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5;top:11985;width:995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2;top:11500;width:525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;top:11987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7;top:12484;width:2551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13007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26;top:13469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;top:13473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20;top:13990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13974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7;top:14477;width:3970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1" style="position:absolute;left:-656;top:11826;width:4426;height:3016">
                  <v:line id="shape_0" from="-624,11841" to="485,11841" ID="直接连接符 5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1146,11826" to="1775,11826" ID="直接连接符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39,12336" to="470,12336" ID="直接连接符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1,12336" to="1790,12336" ID="直接连接符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4,13356" to="1760,13356" ID="直接连接符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9,14835" to="3770,14842" ID="直接连接符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56,12821" to="1893,12821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26,13823" to="295,13826" ID="Line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13824" to="2173,13824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26,14335" to="295,14338" ID="Line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14336" to="2173,14336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46;top:11539;width:1606;height:20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2730</wp:posOffset>
                </wp:positionH>
                <wp:positionV relativeFrom="paragraph">
                  <wp:posOffset>4772025</wp:posOffset>
                </wp:positionV>
                <wp:extent cx="3342640" cy="2269490"/>
                <wp:effectExtent l="5080" t="5080" r="5080" b="5080"/>
                <wp:wrapNone/>
                <wp:docPr id="7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2269440"/>
                          <a:chOff x="0" y="0"/>
                          <a:chExt cx="3342600" cy="22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2600" cy="22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2600" cy="226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姓名：           年龄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班级：           宿舍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籍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个人电话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父亲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母亲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家庭住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9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60" y="6912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920" y="380880"/>
                              <a:ext cx="632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440" y="73080"/>
                              <a:ext cx="334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38232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360" y="698040"/>
                              <a:ext cx="1620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7720" y="102996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132336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2680" y="132588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1360" y="165420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164412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1963440"/>
                              <a:ext cx="2521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80080"/>
                            <a:ext cx="281124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360"/>
                              <a:ext cx="70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3640"/>
                              <a:ext cx="70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32364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971640"/>
                              <a:ext cx="126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910520"/>
                              <a:ext cx="2546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16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267920"/>
                              <a:ext cx="58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26864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593000"/>
                              <a:ext cx="58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59372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2600" y="97920"/>
                            <a:ext cx="102060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19.9pt;margin-top:375.75pt;width:263.2pt;height:178.7pt" coordorigin="4398,7515" coordsize="5264,3574">
                <v:group id="shape_0" alt="组合 57" style="position:absolute;left:4398;top:7515;width:5264;height:3574">
                  <v:shape id="shape_0" stroked="t" o:allowincell="f" style="position:absolute;left:4398;top:7515;width:5263;height:3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姓名：           年龄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班级：           宿舍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籍贯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个人电话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父亲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母亲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家庭住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9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175;top:7624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8115;width:995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7630;width:525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8117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7;top:8614;width:2551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7;top:9137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599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9603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3;top:10120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3;top:10104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7;top:10607;width:3970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1" style="position:absolute;left:5059;top:7956;width:4426;height:3016">
                  <v:line id="shape_0" from="5091,7971" to="6200,7971" ID="直接连接符 5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6861,7956" to="7490,7956" ID="直接连接符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6,8466" to="6185,8466" ID="直接连接符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8466" to="7505,8466" ID="直接连接符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9486" to="7475,9486" ID="直接连接符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6,10965" to="9485,10972" ID="直接连接符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9,8951" to="7608,8951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9953" to="6010,9956" ID="Line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9954" to="7888,9954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10465" to="6010,10468" ID="Line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0466" to="7888,10466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961;top:7669;width:1606;height:20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7229475</wp:posOffset>
                </wp:positionV>
                <wp:extent cx="3342640" cy="2269490"/>
                <wp:effectExtent l="5080" t="5080" r="5080" b="5080"/>
                <wp:wrapNone/>
                <wp:docPr id="8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2269440"/>
                          <a:chOff x="0" y="0"/>
                          <a:chExt cx="3342600" cy="22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2600" cy="22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2600" cy="226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姓名：           年龄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班级：           宿舍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籍贯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个人电话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父亲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 xml:space="preserve">母亲：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/>
                                  </w:rPr>
                                  <w:t>家庭住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9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60" y="6912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920" y="380880"/>
                              <a:ext cx="632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440" y="73080"/>
                              <a:ext cx="334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38232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360" y="698040"/>
                              <a:ext cx="1620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7720" y="102996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132336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2680" y="132588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1360" y="1654200"/>
                              <a:ext cx="5860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160" y="1644120"/>
                              <a:ext cx="101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1963440"/>
                              <a:ext cx="2521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80080"/>
                            <a:ext cx="281124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360"/>
                              <a:ext cx="70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23640"/>
                              <a:ext cx="70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323640"/>
                              <a:ext cx="3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971640"/>
                              <a:ext cx="126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910520"/>
                              <a:ext cx="2546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800"/>
                              <a:ext cx="16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267920"/>
                              <a:ext cx="58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26864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593000"/>
                              <a:ext cx="585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593720"/>
                              <a:ext cx="104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2600" y="97920"/>
                            <a:ext cx="102060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19.9pt;margin-top:569.25pt;width:263.2pt;height:178.7pt" coordorigin="4398,11385" coordsize="5264,3574">
                <v:group id="shape_0" alt="组合 57" style="position:absolute;left:4398;top:11385;width:5264;height:3574">
                  <v:shape id="shape_0" stroked="t" o:allowincell="f" style="position:absolute;left:4398;top:11385;width:5263;height:3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姓名：           年龄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班级：           宿舍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籍贯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个人电话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父亲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 xml:space="preserve">母亲：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/>
                            </w:rPr>
                            <w:t>家庭住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9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175;top:11494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11985;width:995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11500;width:525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11987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7;top:12484;width:2551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7;top:13007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13469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13473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3;top:13990;width:922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3;top:13974;width:1603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7;top:14477;width:3970;height:4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1" style="position:absolute;left:5059;top:11826;width:4426;height:3016">
                  <v:line id="shape_0" from="5091,11841" to="6200,11841" ID="直接连接符 5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6861,11826" to="7490,11826" ID="直接连接符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6,12336" to="6185,12336" ID="直接连接符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12336" to="7505,12336" ID="直接连接符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13356" to="7475,13356" ID="直接连接符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6,14835" to="9485,14842" ID="直接连接符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9,12821" to="7608,12821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13823" to="6010,13826" ID="Line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3824" to="7888,13824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14335" to="6010,14338" ID="Line 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4336" to="7888,14336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961;top:11539;width:1606;height:20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3T14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