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4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晋中学院学位论文作假行为处理复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21"/>
        <w:gridCol w:w="721"/>
        <w:gridCol w:w="1616"/>
        <w:gridCol w:w="1440"/>
        <w:gridCol w:w="247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论文（设计）题目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定的学位论文（设计）作假行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申诉理由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　　　　　　　　　　   年 月 日</w:t>
            </w:r>
          </w:p>
        </w:tc>
      </w:tr>
      <w:tr>
        <w:trPr>
          <w:trHeight w:val="32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结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9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79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79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79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79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席签章：　　　　　　　　       年 月 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>注：本表一式三份，一份学位评定委员会留存、一份交教学学院、一份申诉人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4:00Z</dcterms:created>
  <dc:creator>中关村装机</dc:creator>
  <dc:description/>
  <cp:keywords/>
  <dc:language>en-US</dc:language>
  <cp:lastModifiedBy>中关村装机</cp:lastModifiedBy>
  <cp:lastPrinted>2015-01-13T12:01:00Z</cp:lastPrinted>
  <dcterms:modified xsi:type="dcterms:W3CDTF">2015-05-21T07:24:00Z</dcterms:modified>
  <cp:revision>31</cp:revision>
  <dc:subject/>
  <dc:title>关于印发《晋中学院学位论文作假行为</dc:title>
</cp:coreProperties>
</file>